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6010" w:right="0" w:hanging="0"/>
        <w:rPr>
          <w:b/>
          <w:b/>
          <w:bCs/>
          <w:sz w:val="26"/>
          <w:szCs w:val="26"/>
        </w:rPr>
      </w:pPr>
      <w:r>
        <w:rPr/>
        <w:t>Приложение № 1</w:t>
        <w:br/>
        <w:t>к Порядку раскрытия информации открытыми акционерными обществами, акции которых находятся в     государственной или     муниципальной собственности, и     государственными (муниципальными) унитарными предприятиями, утвержденному Приказом Минэкономразвития России</w:t>
        <w:br/>
        <w:t>от 11.05.2011 № 208</w:t>
      </w:r>
    </w:p>
    <w:p>
      <w:pPr>
        <w:pStyle w:val="Normal"/>
        <w:numPr>
          <w:ilvl w:val="0"/>
          <w:numId w:val="0"/>
        </w:numPr>
        <w:bidi w:val="0"/>
        <w:spacing w:before="480" w:after="36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6"/>
          <w:szCs w:val="26"/>
        </w:rPr>
        <w:t>ФОРМА</w:t>
        <w:br/>
        <w:t>раскрытия информации открытыми акционерными</w:t>
        <w:br/>
        <w:t>обществами, акции которых находятся в государственной</w:t>
        <w:br/>
        <w:t>или муниципальной собственности</w:t>
      </w:r>
    </w:p>
    <w:tbl>
      <w:tblPr>
        <w:tblW w:w="10372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4735"/>
        <w:gridCol w:w="4845"/>
      </w:tblGrid>
      <w:tr>
        <w:trPr>
          <w:cantSplit w:val="true"/>
        </w:trPr>
        <w:tc>
          <w:tcPr>
            <w:tcW w:w="10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     Общая характеристика открытого акционерного общества, акции которого находятся в государственной или муниципальной собственности (далее – ОАО)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Акционерное общество «Монтажно-технологическое управление «Кристалл»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и местонахождение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450096, Республика Башкортостан, г. Уфа, ул. Комсомельская, 122 б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1020202856343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ы управления ОАО: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278" w:leader="none"/>
              </w:tabs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-     сведения о единоличном исполнительном орган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Трофимов Александр Сергеевич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-     данные о составе совета директоров, в том числе представителях интересов Российской Федерации, субъектов Российской Федерации, муниципальных образований, а также, в случае избрания, о независимых директорах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Трофимов Александр Серг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Филиппов Владимир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Королев Евгений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Хакимова Алсу Заки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Хазигалеев Артур Валерьевич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ОАО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введении в отношении ОАО процедур банкротства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jc w:val="center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Не вводилась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р уставного капитала ОАО (тыс. рублей)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4 082,640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, номинальная стоимость и категории выпущенных акций (шт.)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7 438 шт. обыкновенные а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0 руб.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р доли Российской Федерации (субъекта Российской Федерации, муниципального образования) в уставном капитале ОАО (%)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,13%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работников ОАО (чел.)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ень организаций, в уставном капитале которых доля участия ОАО превышает 25%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_____________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     Основная продукция (работы, услуги), производство которой осуществляется ОАО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иды основной продукции (работ, услуг), производство которой осуществляется ОАО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Деятельность в области электросвяз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проектно-конструкторские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строительно-монтажные и пуско-наладочные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ведение и сопровождение информационных систем автоматизированного управления, интернет и кабельное телевидение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 выпускаемой продукции (оказания услуг)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Деятельность в области электросвяз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проектно-конструкторские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строительно-монтажные и пуско-наладочные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ведение и сопровождение информационных систем автоматизированного управления, интернет и кабельное телевидение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государственного заказа в общем объеме выполняемых работ (услуг) (%)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</w:t>
              <w:br/>
              <w:t>35 процентов (%)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     Объекты недвижимого имущества, включая земельные участки ОАО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принадлежащих и (или) используемых ОАО зданий, строений, сооружений, земельных участков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 065 кв.м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 отношении каждого здания, строения, сооружения: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Оренбургская область, г. Оренбург, ул. Монтажников, д.17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56-56-01/106/2012-448 от 10.08.2012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2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здани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Оренбургская область, г. Орск, ул. Строителей, д.39 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56-56-09/055/2013-125 от 13.11.2013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3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Строени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81/2008-566 от 07.10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4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Здание конторы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о-управленческое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Салават,  ул. Нуриманова, 9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15/027/2008-215 от 12.03.2009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5.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Склад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63/2008-522 от 08.09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6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Строени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81/2008-565 от 07.10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7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Склад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94/2008-276 от 06.11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8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Мастерская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94/2008-283 от 06.11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е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9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Материальный склад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81/2008-570 от 07.10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10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Строени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81/2008-573 от 07.10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11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Строени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16/2008-336 от 05.06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12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Склад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81/2008-571 от 07.10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13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Трансформаторная подстанция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63/2008-521 от 08.09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14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Здание механического цеха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94/2008-280 от 06.11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15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Мастерская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94/2008-282 от 06.11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16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Гараж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Салават,  ул. Нуриманова 9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15/027/2008-217 от 12.03.2009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17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Склад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94/2008-277 от 06.11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18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о-производственное здание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94/2008-281 от 06.11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19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Производственно-бытовой корпус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81/2008-574 от 07.10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20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Склад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Уфа, Октябрьский район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163/2008-523 от 08.09.2008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21</w:t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Мастерские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Производственное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Салават,  ул. Нуриманова, 9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15/027/2008-216 от 12.03.2009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е зарегистрировано           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 отношении каждого земельного участка: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дрес местонахождения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Оренбургская область, г. Орск, ул. Строителей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 390 кв.м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атегории и разрешенное использование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эксплуатации существующей базы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6:43:0208005:20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ид права, на котором ОАО использует земельный участок;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56-56-24/039/2009-343 от 30.11.2009г.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4735" w:type="dxa"/>
            <w:tcBorders>
              <w:top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дрес местонахождения;</w:t>
            </w:r>
          </w:p>
        </w:tc>
        <w:tc>
          <w:tcPr>
            <w:tcW w:w="4845" w:type="dxa"/>
            <w:tcBorders>
              <w:top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г. Салават, ул. Нуриманова, 9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;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 826 кв.м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атегории и разрешенное использование;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эксплуатации существующей базы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;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2:59:000000:57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ид права, на котором ОАО использует земельный участок;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15/032/2010-455 от 23.09.2010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дрес местонахождения;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Октябрьский район, г. Уфа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;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49 кв.м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атегории и разрешенное использование;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и эксплуатации административного здания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;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2:55:02060:27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ид права, на котором ОАО использует земельный участок;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15/017/2012-383 от 24.02.2012г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3.3</w:t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дрес местонахождения;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Республика Башкортостан, Октябрьский район, г. Уфа, ул. Комсомольская, 122 б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;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100 кв.м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атегории и разрешенное использование;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эксплуатации производственной базы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;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2:55:02060:28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ид права, на котором ОАО использует земельный участок;</w:t>
            </w:r>
          </w:p>
        </w:tc>
        <w:tc>
          <w:tcPr>
            <w:tcW w:w="4845" w:type="dxa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4845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02-04-01/2607/2010-328 от 07.09.2010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О МТУ «Кристалл» </w:t>
        <w:tab/>
        <w:tab/>
        <w:tab/>
        <w:tab/>
        <w:tab/>
        <w:tab/>
        <w:t>А.С. Трофимов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18">
    <w:name w:val="Указатель"/>
    <w:basedOn w:val="Normal"/>
    <w:qFormat/>
    <w:pPr/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3:00Z</dcterms:created>
  <dc:creator>skochilov</dc:creator>
  <dc:description/>
  <dc:language>en-US</dc:language>
  <cp:lastModifiedBy/>
  <cp:lastPrinted>2016-05-17T15:07:00Z</cp:lastPrinted>
  <dcterms:modified xsi:type="dcterms:W3CDTF">2016-01-12T04:03:00Z</dcterms:modified>
  <cp:revision>0</cp:revision>
  <dc:subject/>
  <dc:title/>
</cp:coreProperties>
</file>